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RAD ZADAR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KULTURU I ŠPORT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RUČNO OSPOSOBLJAVANJE  I USAVRŠAVANJE OSOBA ZA OBAVLJANJE STRUČNIH POSLOVA U SPORTU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LAGAČ PROGRAMA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STA ŠKOLOVANJA/USAVRŠAVANJA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38"/>
        <w:gridCol w:w="4968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ANDIDATI </w:t>
            </w:r>
          </w:p>
        </w:tc>
      </w:tr>
      <w:tr>
        <w:trPr>
          <w:trHeight w:val="2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ZIME I IME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NUTNI STATUS (sportaš, trener…)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 PLAN  ŠKOLOVANJA/USAVRŠAVANJA *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OSTALNI  UDI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ŠKOVI  ŠKOLOVAN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ŠKOVI  SMJEŠTAJ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ŠKOVI  PUTOVANJ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 TROŠKOV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čin školovanja ili usavršavanja  kandidat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 – specifiakcija po sportovim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nova koja sprovodi školovanje /usavršavanj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otopis kandi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S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532858682"/>
            <w:bookmarkStart w:id="1" w:name="__Fieldmark__0_1532858682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1532858682"/>
            <w:bookmarkStart w:id="3" w:name="__Fieldmark__1_1532858682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1532858682"/>
            <w:bookmarkStart w:id="5" w:name="__Fieldmark__2_1532858682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 bojan</dc:creator>
  <dc:description/>
  <cp:keywords/>
  <dc:language>en-US</dc:language>
  <cp:lastModifiedBy>Snježana Jurinić</cp:lastModifiedBy>
  <cp:lastPrinted>2008-08-28T08:43:00Z</cp:lastPrinted>
  <dcterms:modified xsi:type="dcterms:W3CDTF">2009-09-02T06:16:00Z</dcterms:modified>
  <cp:revision>6</cp:revision>
  <dc:subject/>
  <dc:title>ZAJEDNICA SPORTSKIH UDRUGA GRADA RIJEKE</dc:title>
</cp:coreProperties>
</file>